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Resource Sheet 2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u w:val="single"/>
        </w:rPr>
      </w:pPr>
      <w:r>
        <w:rPr>
          <w:rFonts w:cs="Arial" w:ascii="Comic Sans MS" w:hAnsi="Comic Sans MS"/>
          <w:b/>
          <w:bCs/>
          <w:sz w:val="32"/>
          <w:u w:val="single"/>
        </w:rPr>
        <w:t>What kind of leader was Oliver Cromwell?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 xml:space="preserve">What kind of leader do you think Cromwell was? Write an explanation. Use the evidence in your grids to help you write your explanation.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  <w:highlight w:val="cyan"/>
        </w:rPr>
        <w:t>Step 1.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 xml:space="preserve">You need to decide the POINT that you will prove about Cromwell. </w:t>
      </w:r>
      <w:r>
        <w:rPr>
          <w:rFonts w:cs="Comic Sans MS" w:ascii="Comic Sans MS" w:hAnsi="Comic Sans MS"/>
          <w:i/>
          <w:iCs/>
          <w:sz w:val="28"/>
        </w:rPr>
        <w:t>Choose from the following, then open a new blank doc and copy &amp; paste the point you want to use.</w:t>
      </w:r>
    </w:p>
    <w:p>
      <w:pPr>
        <w:pStyle w:val="Normal"/>
        <w:rPr>
          <w:rFonts w:ascii="Comic Sans MS" w:hAnsi="Comic Sans MS" w:cs="Arial"/>
          <w:i/>
          <w:i/>
          <w:iCs/>
          <w:sz w:val="32"/>
        </w:rPr>
      </w:pPr>
      <w:r>
        <w:rPr>
          <w:rFonts w:cs="Arial" w:ascii="Comic Sans MS" w:hAnsi="Comic Sans MS"/>
          <w:i/>
          <w:iCs/>
          <w:sz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Oliver Cromwell was a poor general and a poor ruler of England. He used his power badly.</w:t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</w:rPr>
        <w:t>Oliver Cromwell was a great general and a powerful ruler who did what he thought was best for England.</w:t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Oliver Cromwell was a great general and a powerful ruler, but he abused his power and committed some terrible crimes.</w:t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highlight w:val="green"/>
        </w:rPr>
        <w:t>Step 1.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 xml:space="preserve">Next you need </w:t>
      </w:r>
      <w:r>
        <w:rPr>
          <w:rFonts w:cs="Comic Sans MS" w:ascii="Comic Sans MS" w:hAnsi="Comic Sans MS"/>
          <w:i/>
          <w:iCs/>
          <w:sz w:val="28"/>
        </w:rPr>
        <w:t>back up the point</w:t>
      </w:r>
      <w:r>
        <w:rPr>
          <w:rFonts w:cs="Comic Sans MS" w:ascii="Comic Sans MS" w:hAnsi="Comic Sans MS"/>
          <w:sz w:val="28"/>
        </w:rPr>
        <w:t xml:space="preserve"> with an example of the evidence that describes Cromwell. </w:t>
      </w:r>
      <w:r>
        <w:rPr>
          <w:rFonts w:cs="Comic Sans MS" w:ascii="Comic Sans MS" w:hAnsi="Comic Sans MS"/>
          <w:i/>
          <w:iCs/>
          <w:sz w:val="28"/>
        </w:rPr>
        <w:t>Choose from the following connectives by copying &amp; pasting them under your big point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irstly</w:t>
        <w:tab/>
        <w:tab/>
        <w:t>Secondly</w:t>
        <w:tab/>
        <w:tab/>
        <w:t>Thirdly</w:t>
        <w:tab/>
        <w:tab/>
        <w:t>Lastly</w:t>
        <w:tab/>
        <w:tab/>
        <w:t>Finally</w:t>
        <w:tab/>
        <w:tab/>
        <w:t>For example</w:t>
        <w:tab/>
        <w:tab/>
        <w:t>Furthermore</w:t>
      </w:r>
    </w:p>
    <w:p>
      <w:pPr>
        <w:pStyle w:val="TextBody"/>
        <w:ind w:left="720"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oreover</w:t>
        <w:tab/>
        <w:tab/>
        <w:t>In addition to this</w:t>
        <w:tab/>
        <w:tab/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n cut and paste some evidence from your table to the connective. You may need to add some words to help it make sense.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highlight w:val="red"/>
        </w:rPr>
        <w:t>Step 2.</w:t>
      </w:r>
    </w:p>
    <w:p>
      <w:pPr>
        <w:pStyle w:val="TextBody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sz w:val="28"/>
        </w:rPr>
        <w:t xml:space="preserve">Now you need to explain what each example of evidence tells you about Cromwell. </w:t>
      </w:r>
      <w:r>
        <w:rPr>
          <w:rFonts w:cs="Comic Sans MS" w:ascii="Comic Sans MS" w:hAnsi="Comic Sans MS"/>
          <w:i/>
          <w:iCs/>
          <w:sz w:val="28"/>
        </w:rPr>
        <w:t>Choose from the explanation connectives below. Copy and paste one below the evidence and then add your own sentence telling the reader what clues the evidence gives you about Cromwell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is suggests</w:t>
        <w:tab/>
        <w:t xml:space="preserve">          We can infer that</w:t>
        <w:tab/>
        <w:t xml:space="preserve">This means </w:t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Comic Sans MS" w:ascii="Comic Sans MS" w:hAnsi="Comic Sans MS"/>
          <w:b/>
          <w:bCs/>
          <w:sz w:val="28"/>
        </w:rPr>
        <w:t>It follows that</w:t>
        <w:tab/>
        <w:tab/>
        <w:tab/>
        <w:t>Therefore</w:t>
        <w:tab/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Comic Sans MS" w:hAnsi="Comic Sans MS"/>
          <w:b/>
          <w:color w:val="000000"/>
          <w:sz w:val="32"/>
        </w:rPr>
        <w:t>Step 3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 w:ascii="Comic Sans MS" w:hAnsi="Comic Sans MS"/>
          <w:color w:val="000000"/>
          <w:sz w:val="28"/>
          <w:szCs w:val="28"/>
        </w:rPr>
        <w:t>Read what you have written. Check to see that it makes sense and it reads well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Step 4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Continue on your own making further points, backing them up with evidence and explaining – remember to read your work through at the end to check it makes sens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tep 5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member to save your completed wor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www.historyresourcecupbaord.com</w: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1:00Z</dcterms:created>
  <dc:creator>Hampshire Education</dc:creator>
  <dc:description/>
  <cp:keywords/>
  <dc:language>en-US</dc:language>
  <cp:lastModifiedBy>Microsoft Office User</cp:lastModifiedBy>
  <dcterms:modified xsi:type="dcterms:W3CDTF">2020-07-06T06:46:00Z</dcterms:modified>
  <cp:revision>4</cp:revision>
  <dc:subject/>
  <dc:title>What kind of leader was Oliver Cromwell</dc:title>
</cp:coreProperties>
</file>